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Tuchów 26.03.2009 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RAWOZDANIE – KOMUNIKAT</w:t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 xml:space="preserve">W dniu 26.03.2009 r. odbył się III Wiosenny Bieg na Orientację o „Kroplę Białej”. Zawody zostały zorganizowane przez Zespół Szkół Ponadgimnazjalnych </w:t>
        <w:br/>
        <w:t xml:space="preserve">w Tuchowie i odbyły się na terenie Tuchowa w „Lesie Tuchowskim” przy współpracy </w:t>
        <w:br/>
        <w:t xml:space="preserve">z Komisją Imprez na Orientację i SZS w Tarnowie. Otwarcia zawodów jak i wręczenia nagród dokonał Dyrektor ZSP w Tuchowie mgr inż. Adam Drogoś. W zawodach uczestniczyło 45 osób z 3 gimnazjów i 5 szkół ponadgimnazjalnych. </w:t>
      </w:r>
    </w:p>
    <w:p>
      <w:pPr>
        <w:pStyle w:val="Heading"/>
        <w:ind w:firstLine="708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Poniżej przedstawiamy wyniki klasyfikacji.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ZKOŁY PONADGIMNAZJALNE</w:t>
      </w:r>
    </w:p>
    <w:p>
      <w:pPr>
        <w:pStyle w:val="Normal"/>
        <w:rPr/>
      </w:pPr>
      <w:r>
        <w:rPr/>
      </w:r>
    </w:p>
    <w:tbl>
      <w:tblPr>
        <w:tblW w:w="8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585"/>
        <w:gridCol w:w="3049"/>
        <w:gridCol w:w="1462"/>
      </w:tblGrid>
      <w:tr>
        <w:trPr>
          <w:trHeight w:val="5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.p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ię i nazwisk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koł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kt/cz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600"/>
        <w:gridCol w:w="3059"/>
        <w:gridCol w:w="1440"/>
      </w:tblGrid>
      <w:tr>
        <w:trPr>
          <w:trHeight w:val="4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ukasz Gut, </w:t>
            </w:r>
          </w:p>
          <w:p>
            <w:pPr>
              <w:pStyle w:val="Normal"/>
              <w:rPr/>
            </w:pPr>
            <w:r>
              <w:rPr/>
              <w:t>Marcin Bronie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w Tuch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1,08</w:t>
            </w:r>
          </w:p>
        </w:tc>
      </w:tr>
      <w:tr>
        <w:trPr>
          <w:trHeight w:val="5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kowicz Mateusz</w:t>
            </w:r>
          </w:p>
          <w:p>
            <w:pPr>
              <w:pStyle w:val="Normal"/>
              <w:rPr/>
            </w:pPr>
            <w:r>
              <w:rPr/>
              <w:t>Falkowicz Grzegorz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P w Zakliczy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2,30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rska Justyna, Kajmowicz Kinga, Szukała Lesze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w Ryglic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31,00</w:t>
            </w:r>
          </w:p>
        </w:tc>
      </w:tr>
      <w:tr>
        <w:trPr>
          <w:trHeight w:val="5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k Mikołaj, Owca Tomasz, Wcisło Domini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P w Wojnicz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37,00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ek Krzysztof, </w:t>
            </w:r>
          </w:p>
          <w:p>
            <w:pPr>
              <w:pStyle w:val="Normal"/>
              <w:rPr/>
            </w:pPr>
            <w:r>
              <w:rPr/>
              <w:t>Schutterly Ada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w Zaklicy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47,00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rnacki Szymon, Maziara Mariusz, Książek Bartłomiej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LiT w Wojnic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52,53</w:t>
            </w:r>
          </w:p>
        </w:tc>
      </w:tr>
      <w:tr>
        <w:trPr>
          <w:trHeight w:val="5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atyński Karol, Łątka Paweł, Kukułka Dawid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 Tuch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43,00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mański Maciej, </w:t>
            </w:r>
          </w:p>
          <w:p>
            <w:pPr>
              <w:pStyle w:val="Normal"/>
              <w:rPr/>
            </w:pPr>
            <w:r>
              <w:rPr/>
              <w:t>Lampa Ja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Tuch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32,20</w:t>
            </w:r>
          </w:p>
        </w:tc>
      </w:tr>
      <w:tr>
        <w:trPr>
          <w:trHeight w:val="5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wron Michał, Trojan Przemysław, Witek Mateusz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w Ryglic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43,20</w:t>
            </w:r>
          </w:p>
        </w:tc>
      </w:tr>
      <w:tr>
        <w:trPr>
          <w:trHeight w:val="4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pka Bartłomiej</w:t>
            </w:r>
          </w:p>
          <w:p>
            <w:pPr>
              <w:pStyle w:val="Normal"/>
              <w:rPr/>
            </w:pPr>
            <w:r>
              <w:rPr/>
              <w:t>Sajdak Piot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 Tuch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71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SZKOŁY GIMNAZJALNE</w:t>
      </w:r>
    </w:p>
    <w:p>
      <w:pPr>
        <w:pStyle w:val="Heading"/>
        <w:jc w:val="left"/>
        <w:rPr/>
      </w:pPr>
      <w:r>
        <w:rPr/>
      </w:r>
    </w:p>
    <w:tbl>
      <w:tblPr>
        <w:tblW w:w="8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585"/>
        <w:gridCol w:w="3049"/>
        <w:gridCol w:w="1462"/>
      </w:tblGrid>
      <w:tr>
        <w:trPr>
          <w:trHeight w:val="5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.p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ię i nazwisk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koł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kt/cz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zarz Antonina, Kras Szymon, Żabiński Mikołaj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KT Compass - Zakliczy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/57,4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 Krzysztof</w:t>
            </w:r>
          </w:p>
          <w:p>
            <w:pPr>
              <w:pStyle w:val="Normal"/>
              <w:rPr/>
            </w:pPr>
            <w:r>
              <w:rPr/>
              <w:t>Armatys Mateu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Tarnow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5/48,0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yś Marian, Lekka Ewelina, Golec Micha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1 w Tarnow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0/105,0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lowski Michał, Budzik Aneta, Słowik Barte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1 w Tarnow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K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an Filip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Tarn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>
          <w:b w:val="false"/>
          <w:sz w:val="22"/>
        </w:rPr>
        <w:t>Za miejsca 1-3 drużyny otrzymały dyplomy, puchary. Dodatkowo za I i  II miejsce zawodnicy otrzymali nagrody rzeczowe – torby sportowe. Wszystkie nagrody i puchary</w:t>
      </w:r>
      <w:r>
        <w:rPr>
          <w:sz w:val="22"/>
        </w:rPr>
        <w:t xml:space="preserve"> ufundowało Starostwo Powiatowe w Tarnowi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Organizatorzy zapraszają do udziału w IV Wiosennym Biegu na Orientację o „Kroplę Białej”, który odbędzie się na wiosnę przyszłego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rganizator i Sędzia zawodów:  Marian Zych, </w:t>
      </w:r>
    </w:p>
    <w:p>
      <w:pPr>
        <w:pStyle w:val="TextBody"/>
        <w:ind w:left="708" w:firstLine="708"/>
        <w:rPr/>
      </w:pPr>
      <w:r>
        <w:rPr/>
        <w:t xml:space="preserve">przy współpracy z Przodownikiem InO  /588/ Michał Kolbusz  </w:t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6:00:00Z</dcterms:created>
  <dc:creator>Zych</dc:creator>
  <dc:description/>
  <cp:keywords/>
  <dc:language>en-US</dc:language>
  <cp:lastModifiedBy>Tata</cp:lastModifiedBy>
  <cp:lastPrinted>2008-04-03T21:38:00Z</cp:lastPrinted>
  <dcterms:modified xsi:type="dcterms:W3CDTF">2009-03-28T16:00:00Z</dcterms:modified>
  <cp:revision>2</cp:revision>
  <dc:subject/>
  <dc:title>KOMUNIKAT</dc:title>
</cp:coreProperties>
</file>